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lator Preferenc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!  This text was translated with L&amp;H Online.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articipates and remains FREEWARE. You can copy it, gives a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tergeben,solange only all text files with it particip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something you cannot do participates, for the program mon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neine other return to de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, with these program is it about a substitute for thi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 program of the translator.library`s V4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?? Some questions now become themselves, and erlich said, I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. I had to program desire something in E simp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Prefs now participates fontsensiebel fully and uses the arrived System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can the TranslatorPrefs one also by means of him/it of Tooltype FONTNAME and 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s to use anoth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ew function now participates this one his/its Narrator.device attitudes can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data file of name "narr.prefs" becomes fool a 248 byte to it with the first start of the Translator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. This becomes in the "S:" Drawer cast off. The data file has place for 10 entrie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 can be described. Write down number 1, the Default settings participates and doesn'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tered. Long name can be given each entry one at most 8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put in in each case of Pitch,Rate,Frequence,Speechtype and character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ECT!!! No attitudes are stored if the program with the CLO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menu is finished or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ip for all Hardcore user ;) in order to instruct TranslatorPrefs, a late fool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, To generate data file, it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elete them/her/it per hand narr.prefs data file. So, TranslatorPrefs becomes automatic with the nex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gene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is tool-character NEWNARRPREFS causes this this narr.prefs data file deleted and automatic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is generated. You should not forget however to deactivate tool-character thi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a new becomes fool automatically with each narr.prefs data fil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variations is valid however: She/it participates narr.prefs data file once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ntries done until then participate away irrevoc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f the Program "SnoopDOS" runs worked thi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 files load the accent no longer correctly, data-garb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ince automatically the program the new parameters from th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nt data file reads, this can lead to the crash of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Prefs program runs the original in the background, this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angest things. Each click can be the l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onderst of the "Reload Accent file" button. Don't ask me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.: if somebody has many-standardize one idea caused through what these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comes, so he/it or she/it might send me one enam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us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f course an Amiga or Wi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n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ranslator.library V42.x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qtools.library V37.x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lect.gadget V4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Locale support of course the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rrator.device for audio respons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few accents data files to the trie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- because it must simp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dopt no guarantee for mistakes and damages, that throug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ransPrefs originates or has originated. Furthermore, I don'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arantees that the program on all computer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s faultlessly. For damages this at the software or hardware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 of the Program originates, I adopt no liab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rther improvements participate planned not at present, but excluded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suggestion you him/it me per Mail stylis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timulation, Questions and mistake-news stylishly me one EMai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BusterOS@gmx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 : www.Buster-Web.x2.n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